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ЧЕР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МАЯ 2025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3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Я АДМИНИСТРАЦИИ СЕЛЬСКОГО ПОСЕЛЕНИЯ ЧЕРНОВКА МУНИЦИПАЛЬНОГО РАЙОНА СЕРГИЕВСКИЙ САМАРСКОЙ ОБЛАСТИ ОТ 05.04.2022 Г. № 13 «ОБ УТВЕРЖДЕНИИ ПОРЯДКА ПОДГОТОВКИ, УТВЕРЖДЕНИЯ МЕСТНЫХ НОРМАТИВОВ ГРАДОСТРОИТЕЛЬНОГО ПРОЕКТИРОВАНИЯ СЕЛЬСКОГО ПОСЕЛЕНИЯ ЧЕРНОВКА МУНИЦИПАЛЬНОГО РАЙОНА СЕРГИЕВСКИЙ САМАРСКОЙ ОБЛАСТИ И ВНЕСЕНИЯ В НИХ ИЗМЕН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Законом Самарской области от 12.07.2006 № 90-ГД «О градостроительной деятельности на территории Самарской области»,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, Уставом сельского поселения Черновка муниципального района Сергиевский Самарской области, администрация сельского поселения Черновка муниципального района Сергиевский Самарской области 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ельского поселения Черновка муниципального района Сергиевский Самарской области от 05.04.2022 г. № 13 «Об утверждении Порядка подготовки, утверждения местных нормативов градостроительного проектирования сельского поселения Черновка муниципального района Сергиевский Самарской области и внесения в них изменени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Черн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                                                            С.А. Бе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8:00Z</dcterms:created>
  <dc:creator>user</dc:creator>
  <dc:description/>
  <cp:keywords/>
  <dc:language>en-US</dc:language>
  <cp:lastModifiedBy>user</cp:lastModifiedBy>
  <cp:lastPrinted>2022-03-24T10:57:00Z</cp:lastPrinted>
  <dcterms:modified xsi:type="dcterms:W3CDTF">2025-05-07T05:33:00Z</dcterms:modified>
  <cp:revision>13</cp:revision>
  <dc:subject/>
  <dc:title/>
</cp:coreProperties>
</file>